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91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 xml:space="preserve"> 86MS0043-01-2025-004405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 июн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евченко Владимира Владимиро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, паспорт: </w:t>
      </w:r>
      <w:r>
        <w:rPr/>
        <w:t>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евченко В.В. 04.05.2025 года в 09 час. 36 мин. по ул. Ленина, в районе д. 13 в городе Нижневартовске, управляла автомобилем «Субару Импреза», кузов </w:t>
      </w:r>
      <w:r>
        <w:rPr/>
        <w:t>****</w:t>
      </w:r>
      <w:r>
        <w:rPr>
          <w:sz w:val="26"/>
          <w:szCs w:val="26"/>
        </w:rPr>
        <w:t xml:space="preserve"> </w:t>
      </w:r>
      <w:r>
        <w:rPr/>
        <w:t>****</w:t>
      </w:r>
      <w:r>
        <w:rPr>
          <w:sz w:val="26"/>
          <w:szCs w:val="26"/>
        </w:rPr>
        <w:t xml:space="preserve">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 рассмотрении административного материала Шевченко В.В не отрицал факт вменяем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, заслушав лицо, привлекаемое к административной ответственности, исследовав письменные доказательства по делу и характеризующий материал: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88398 от 04/05.2025, из которого усматривается, что Шевченко В.В. 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Шевченко В.В/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инспектора ДПС ОГИБДД УМВД России по г. Нижневартовску от 04.05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аметры поиска правонару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Шевченко В.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14.05.2025 года по заявлению собственни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Шевченко В.В. управлял автомобилем «Субару Импреза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евченко В.В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Шевченко В.В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евченко Владимира Владимир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1 0845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91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